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  <w:t>Annex 2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  <w:t>Model de sol·licitud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 xml:space="preserve">Sol·licitud de participació en el procés selectiu, mitjançant concurs oposició, d’una plaça de tècnic superior d’administració general 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Dades personals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Cognoms 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Nom 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DNI 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Domicili a efectes de notificació i comunicacions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Adreça 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Codi postal i localitat 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Verdana" w:cs="Verdana"/>
          <w:szCs w:val="18"/>
          <w:lang w:eastAsia="en-US"/>
        </w:rPr>
      </w:pPr>
      <w:r>
        <w:rPr>
          <w:rFonts w:eastAsia="Verdana" w:cs="Verdana"/>
          <w:szCs w:val="18"/>
          <w:lang w:eastAsia="en-US"/>
        </w:rPr>
        <w:t xml:space="preserve"> 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Telèfons 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Correu electrònic 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D’acord amb la Llei 39/2015, de l’1 d’octubre, de procediment administratiu comú de les administracions públiques, en qualsevol moment de tramitació de l’expedient, en cas que així es desitgi, es pot optar per la notificació efectuada per mitjans electrònics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Exposo: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A)</w:t>
        <w:tab/>
        <w:t>Que estic en possessió del títol universitari de grau en Dret / Llicenciatura en Dret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B)</w:t>
        <w:tab/>
        <w:t>Que considero que reuneixo les condicions establertes en la base segona de les bases aprovades, que declaro sota jurament o promesa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C)</w:t>
        <w:tab/>
        <w:t>Que adjunto a la present sol·licitud la documentació a efectes de valoració de mèrits previstos en la base sisena, punt 2, numerada i relacionada en l’Annex 3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D)</w:t>
        <w:tab/>
        <w:t>Que acompanyo certificat del nivell C1 de la Junta Permanent de Català o equivalent que acredita coneixements mitjans de llengua catalana: SÍ/NO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E)</w:t>
        <w:tab/>
        <w:t>Que faculto l’Ajuntament de Vallmoll a efectuar les comunicacions i notificacions que es derivin d’aquest procés mitjançant correu electrònic que he designat en aquesta instància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Per tot l’exposat, sol·licito: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Ésser admès/a per a participar en la convocatòria per a cobrir una plaça de tècnic superior d’administració general  de l’Ajuntament de Vallmoll segons les bases aprovades i publicades al BOP de Tarragona número ............, de data ........................................... i que declaro expressament conèixer i acceptar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Localitat, data i signatura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lang w:val="ca-ES"/>
        </w:rPr>
        <w:t>ALCALDE PRESIDENT DE L’AJUNTAMENT DE VALLMOLL</w:t>
      </w:r>
    </w:p>
    <w:p>
      <w:pPr>
        <w:pStyle w:val="Normal"/>
        <w:spacing w:before="0" w:after="120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30" w:top="1695" w:footer="328" w:bottom="110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575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7" r="-45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36" r="-12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ca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0:00Z</dcterms:created>
  <dc:creator>Rosa</dc:creator>
  <dc:description/>
  <cp:keywords/>
  <dc:language>en-US</dc:language>
  <cp:lastModifiedBy>Rosa</cp:lastModifiedBy>
  <cp:lastPrinted>2025-03-19T13:00:00Z</cp:lastPrinted>
  <dcterms:modified xsi:type="dcterms:W3CDTF">2025-03-28T12:50:00Z</dcterms:modified>
  <cp:revision>2</cp:revision>
  <dc:subject/>
  <dc:title/>
</cp:coreProperties>
</file>