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SOL·LICITUD D’ADMISSIÓ A LA CONVOCATÒRIA DE SELECCIÓ DE PERSONAL AL SERVEI DE L’AJUNTAMENT DE VALLMOLL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ls camps amb un asterisc (*) són obligatoris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DES DE LA CONVOCATÒRIA: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3525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NÚM CONVOCATÒRIA: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TORN: LLIUR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DENOMINACIÓ DE LA PLAÇA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RÈGIM JURÍDIC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CODI DE LA RELACIÓ DE LLOCS DE TREBALL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IDENTIFICACIÓ DE L’ÀREA O UNITAT DE LA PLAÇA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PLAÇA DEL TORN DE RESERVA DISCAPACITATS (indicar Sí/No)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SISTEMA  DE SELECCIÓ: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DE LA PERSONA SOL·LICITANT*:</w:t>
      </w:r>
    </w:p>
    <w:p>
      <w:pPr>
        <w:pStyle w:val="Normal"/>
        <w:jc w:val="both"/>
        <w:rPr>
          <w:rFonts w:eastAsia="Verdana" w:cs="Verdana"/>
          <w:b/>
          <w:b/>
          <w:bCs/>
          <w:sz w:val="20"/>
          <w:szCs w:val="20"/>
          <w:lang w:val="ca-ES"/>
        </w:rPr>
      </w:pPr>
      <w:r>
        <w:rPr>
          <w:rFonts w:eastAsia="Verdana" w:cs="Verdana"/>
          <w:b/>
          <w:bCs/>
          <w:sz w:val="20"/>
          <w:szCs w:val="20"/>
          <w:lang w:val="ca-ES"/>
        </w:rPr>
        <w:t xml:space="preserve"> 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1975"/>
        <w:gridCol w:w="1018"/>
        <w:gridCol w:w="3528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NOM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1r COGNOM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2n COGNOM: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_Fieldmark__9280_2185554252"/>
            <w:bookmarkStart w:id="1" w:name="__Fieldmark__5924_746216893"/>
            <w:bookmarkStart w:id="2" w:name="__Fieldmark__1188_1306148073"/>
            <w:bookmarkStart w:id="3" w:name="__Fieldmark__1560_1917471823"/>
            <w:bookmarkStart w:id="4" w:name="__Fieldmark__2698_746216893"/>
            <w:bookmarkStart w:id="5" w:name="__Fieldmark__8938_746216893"/>
            <w:bookmarkStart w:id="6" w:name="__Fieldmark__0_388471271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sz w:val="20"/>
                <w:szCs w:val="20"/>
                <w:lang w:val="ca-ES"/>
              </w:rPr>
              <w:t>DNI /</w:t>
            </w:r>
            <w:bookmarkStart w:id="7" w:name="__Fieldmark__9299_2185554252"/>
            <w:bookmarkStart w:id="8" w:name="__Fieldmark__5937_746216893"/>
            <w:bookmarkStart w:id="9" w:name="__Fieldmark__1194_1306148073"/>
            <w:bookmarkStart w:id="10" w:name="__Fieldmark__1563_1917471823"/>
            <w:bookmarkStart w:id="11" w:name="__Fieldmark__2708_746216893"/>
            <w:bookmarkStart w:id="12" w:name="__Fieldmark__8954_746216893"/>
            <w:bookmarkStart w:id="13" w:name="__Fieldmark__1_3884712719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>
                <w:sz w:val="20"/>
                <w:szCs w:val="20"/>
                <w:lang w:val="ca-ES"/>
              </w:rPr>
              <w:t xml:space="preserve"> NIE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Núm. DOCUMENT: </w:t>
            </w:r>
          </w:p>
        </w:tc>
      </w:tr>
      <w:tr>
        <w:trPr/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NACIONALITAT: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ATA NAIXEMENT:</w:t>
            </w:r>
          </w:p>
        </w:tc>
      </w:tr>
      <w:tr>
        <w:trPr>
          <w:trHeight w:val="984" w:hRule="atLeast"/>
        </w:trPr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ERSONA DISCAPACITA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/>
                <w:sz w:val="20"/>
                <w:szCs w:val="20"/>
                <w:lang w:val="ca-ES"/>
              </w:rPr>
              <w:t xml:space="preserve"> </w:t>
            </w:r>
            <w:bookmarkStart w:id="14" w:name="__Fieldmark__9324_2185554252"/>
            <w:bookmarkStart w:id="15" w:name="__Fieldmark__5956_746216893"/>
            <w:bookmarkStart w:id="16" w:name="__Fieldmark__1206_1306148073"/>
            <w:bookmarkStart w:id="17" w:name="__Fieldmark__1575_1917471823"/>
            <w:bookmarkStart w:id="18" w:name="__Fieldmark__2724_746216893"/>
            <w:bookmarkStart w:id="19" w:name="__Fieldmark__8976_746216893"/>
            <w:bookmarkStart w:id="20" w:name="__Fieldmark__2_3884712719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Verdana" w:cs="Verdana"/>
                <w:sz w:val="20"/>
                <w:szCs w:val="20"/>
                <w:lang w:val="ca-ES"/>
              </w:rPr>
              <w:t xml:space="preserve"> </w:t>
            </w:r>
            <w:r>
              <w:rPr>
                <w:sz w:val="20"/>
                <w:szCs w:val="20"/>
                <w:lang w:val="ca-ES"/>
              </w:rPr>
              <w:t>SI</w:t>
              <w:tab/>
              <w:tab/>
              <w:t xml:space="preserve"> </w:t>
            </w:r>
            <w:bookmarkStart w:id="21" w:name="__Fieldmark__9346_2185554252"/>
            <w:bookmarkStart w:id="22" w:name="__Fieldmark__5972_746216893"/>
            <w:bookmarkStart w:id="23" w:name="__Fieldmark__1215_1306148073"/>
            <w:bookmarkStart w:id="24" w:name="__Fieldmark__1581_1917471823"/>
            <w:bookmarkStart w:id="25" w:name="__Fieldmark__2737_746216893"/>
            <w:bookmarkStart w:id="26" w:name="__Fieldmark__8995_746216893"/>
            <w:bookmarkStart w:id="27" w:name="__Fieldmark__3_3884712719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sz w:val="20"/>
                <w:szCs w:val="20"/>
                <w:lang w:val="ca-ES"/>
              </w:rPr>
              <w:t xml:space="preserve"> N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ADAPTACIONS SOL·LICITADES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Temps </w:t>
            </w:r>
            <w:bookmarkStart w:id="28" w:name="__Fieldmark__9387_2185554252"/>
            <w:bookmarkStart w:id="29" w:name="__Fieldmark__6001_746216893"/>
            <w:bookmarkStart w:id="30" w:name="__Fieldmark__1230_1306148073"/>
            <w:bookmarkStart w:id="31" w:name="__Fieldmark__1590_1917471823"/>
            <w:bookmarkStart w:id="32" w:name="__Fieldmark__2760_746216893"/>
            <w:bookmarkStart w:id="33" w:name="__Fieldmark__9030_746216893"/>
            <w:bookmarkStart w:id="34" w:name="__Fieldmark__5_3884712719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sz w:val="20"/>
                <w:szCs w:val="20"/>
                <w:lang w:val="ca-ES"/>
              </w:rPr>
              <w:t xml:space="preserve">    Mitjan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(especifiqueu-les): ........................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MITJÀ DE NOTIFICACIÓ*: </w:t>
      </w:r>
    </w:p>
    <w:p>
      <w:pPr>
        <w:pStyle w:val="Normal"/>
        <w:jc w:val="both"/>
        <w:rPr>
          <w:sz w:val="20"/>
          <w:szCs w:val="20"/>
          <w:lang w:val="ca-ES"/>
        </w:rPr>
      </w:pPr>
      <w:bookmarkStart w:id="35" w:name="__Fieldmark__9426_2185554252"/>
      <w:bookmarkStart w:id="36" w:name="__Fieldmark__6034_746216893"/>
      <w:bookmarkStart w:id="37" w:name="__Fieldmark__1256_1306148073"/>
      <w:bookmarkStart w:id="38" w:name="__Fieldmark__1619_1917471823"/>
      <w:bookmarkStart w:id="39" w:name="__Fieldmark__2790_746216893"/>
      <w:bookmarkStart w:id="40" w:name="__Fieldmark__9066_746216893"/>
      <w:bookmarkStart w:id="41" w:name="__Fieldmark__6_3884712719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0"/>
          <w:szCs w:val="20"/>
          <w:lang w:val="ca-ES"/>
        </w:rPr>
        <w:t>Notificació en paper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  <w:bookmarkStart w:id="42" w:name="_Hlk1132086"/>
      <w:bookmarkStart w:id="43" w:name="_Hlk1132086"/>
      <w:bookmarkEnd w:id="43"/>
    </w:p>
    <w:p>
      <w:pPr>
        <w:pStyle w:val="Normal"/>
        <w:jc w:val="both"/>
        <w:rPr>
          <w:bCs/>
          <w:sz w:val="20"/>
          <w:szCs w:val="20"/>
          <w:lang w:val="ca-ES"/>
        </w:rPr>
      </w:pPr>
      <w:r>
        <w:rPr>
          <w:bCs/>
          <w:sz w:val="20"/>
          <w:szCs w:val="20"/>
          <w:lang w:val="ca-ES"/>
        </w:rPr>
        <w:t>DADES A EFECTES DE NOTIFICACIONS EN PAPER*:</w:t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3714"/>
        <w:gridCol w:w="2693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DOMICILI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CODI POSTAL: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Notificació electrònica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La notificació electrònica es practicarà mitjançant compareixença a la Seu electrònica de l’Ajuntament de Vallmoll. Addicionalment, les persones interessades podran indicar l’adreça de correu electrònic i/o dispositiu electrònic amb la finalitat de rebre un avís de l’enviament o posada a disposició de la notificació electrònica.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ADES A EFECTES D’AVÍS DE LA NOTIFICACIÓ ELECTRÒNICA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tbl>
      <w:tblPr>
        <w:tblW w:w="9288" w:type="dxa"/>
        <w:jc w:val="left"/>
        <w:tblInd w:w="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410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 xml:space="preserve">Adreça electrònic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Telèfon mòbil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EXPOSO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Que vull participar en la convocatòria del procés de selecció de la plaça dalt indicada</w:t>
      </w:r>
      <w:bookmarkStart w:id="44" w:name="_Hlk106536575"/>
      <w:bookmarkEnd w:id="4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ca-ES"/>
        </w:rPr>
        <w:t>He participat i obtingut plaça/lloc en un procés de selecció de personal a l’Ajuntament de Vallmoll, en el qual hi havia establerta una prova de català del mateix nivell o superior al requerit per a aquesta convocatòria:</w:t>
      </w:r>
    </w:p>
    <w:p>
      <w:pPr>
        <w:pStyle w:val="Normal"/>
        <w:ind w:firstLine="1134"/>
        <w:jc w:val="both"/>
        <w:rPr>
          <w:rFonts w:eastAsia="Verdana" w:cs="Verdana"/>
          <w:sz w:val="6"/>
          <w:szCs w:val="20"/>
          <w:lang w:val="ca-ES"/>
        </w:rPr>
      </w:pPr>
      <w:r>
        <w:rPr>
          <w:rFonts w:eastAsia="Verdana" w:cs="Verdana"/>
          <w:sz w:val="6"/>
          <w:szCs w:val="20"/>
          <w:lang w:val="ca-ES"/>
        </w:rPr>
      </w:r>
      <w:bookmarkStart w:id="45" w:name="__Fieldmark__9498_2185554252"/>
      <w:bookmarkStart w:id="46" w:name="__Fieldmark__6094_746216893"/>
      <w:bookmarkStart w:id="47" w:name="__Fieldmark__1303_1306148073"/>
      <w:bookmarkStart w:id="48" w:name="__Fieldmark__1663_1917471823"/>
      <w:bookmarkStart w:id="49" w:name="__Fieldmark__2844_746216893"/>
      <w:bookmarkStart w:id="50" w:name="__Fieldmark__9132_746216893"/>
      <w:bookmarkStart w:id="51" w:name="__Fieldmark__8_3884712719"/>
      <w:bookmarkStart w:id="52" w:name="__Fieldmark__9498_2185554252"/>
      <w:bookmarkStart w:id="53" w:name="__Fieldmark__6094_746216893"/>
      <w:bookmarkStart w:id="54" w:name="__Fieldmark__1303_1306148073"/>
      <w:bookmarkStart w:id="55" w:name="__Fieldmark__1663_1917471823"/>
      <w:bookmarkStart w:id="56" w:name="__Fieldmark__2844_746216893"/>
      <w:bookmarkStart w:id="57" w:name="__Fieldmark__9132_746216893"/>
      <w:bookmarkStart w:id="58" w:name="__Fieldmark__8_3884712719"/>
      <w:bookmarkEnd w:id="52"/>
      <w:bookmarkEnd w:id="53"/>
      <w:bookmarkEnd w:id="54"/>
      <w:bookmarkEnd w:id="55"/>
      <w:bookmarkEnd w:id="56"/>
      <w:bookmarkEnd w:id="57"/>
      <w:bookmarkEnd w:id="58"/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 </w:t>
      </w:r>
      <w:r>
        <w:rPr>
          <w:sz w:val="20"/>
          <w:szCs w:val="20"/>
          <w:lang w:val="ca-ES"/>
        </w:rPr>
        <w:t>SÍ</w:t>
        <w:tab/>
      </w: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sz w:val="20"/>
          <w:szCs w:val="20"/>
          <w:lang w:val="ca-ES"/>
        </w:rPr>
        <w:t xml:space="preserve">  </w:t>
      </w:r>
      <w:bookmarkStart w:id="59" w:name="__Fieldmark__9521_2185554252"/>
      <w:bookmarkStart w:id="60" w:name="__Fieldmark__6111_746216893"/>
      <w:bookmarkStart w:id="61" w:name="__Fieldmark__1313_1306148073"/>
      <w:bookmarkStart w:id="62" w:name="__Fieldmark__1670_1917471823"/>
      <w:bookmarkStart w:id="63" w:name="__Fieldmark__2858_746216893"/>
      <w:bookmarkStart w:id="64" w:name="__Fieldmark__9152_746216893"/>
      <w:bookmarkStart w:id="65" w:name="__Fieldmark__9_3884712719"/>
      <w:bookmarkEnd w:id="59"/>
      <w:bookmarkEnd w:id="60"/>
      <w:bookmarkEnd w:id="61"/>
      <w:bookmarkEnd w:id="62"/>
      <w:bookmarkEnd w:id="63"/>
      <w:bookmarkEnd w:id="64"/>
      <w:bookmarkEnd w:id="65"/>
      <w:r>
        <w:rPr>
          <w:sz w:val="20"/>
          <w:szCs w:val="20"/>
          <w:lang w:val="ca-ES"/>
        </w:rPr>
        <w:t>NO</w:t>
      </w:r>
      <w:r>
        <w:br w:type="page"/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Codi convocatòria: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Any convocatòria: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SOL·LICITO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  <w:lang w:val="ca-ES"/>
        </w:rPr>
        <w:t xml:space="preserve">Que m’admeteu a la convocatòria de la plaça dalt indicada i DECLARO que són certes les dades que s’hi consignen i que reuneixo totes i cadascuna de les condicions exigides en les corresponents bases específiques i sol·licito certificat del temps treballat a l’Ajuntament de Vallmoll per a la fase de concur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 xml:space="preserve">DOCUMENTACIÓ/DADES A PRESENTAR: 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bookmarkStart w:id="66" w:name="__Fieldmark__9559_2185554252"/>
      <w:bookmarkStart w:id="67" w:name="__Fieldmark__6143_746216893"/>
      <w:bookmarkStart w:id="68" w:name="__Fieldmark__1339_1306148073"/>
      <w:bookmarkStart w:id="69" w:name="__Fieldmark__1693_1917471823"/>
      <w:bookmarkStart w:id="70" w:name="__Fieldmark__2887_746216893"/>
      <w:bookmarkStart w:id="71" w:name="__Fieldmark__9187_746216893"/>
      <w:bookmarkStart w:id="72" w:name="__Fieldmark__10_3884712719"/>
      <w:bookmarkEnd w:id="66"/>
      <w:bookmarkEnd w:id="67"/>
      <w:bookmarkEnd w:id="68"/>
      <w:bookmarkEnd w:id="69"/>
      <w:bookmarkEnd w:id="70"/>
      <w:bookmarkEnd w:id="71"/>
      <w:bookmarkEnd w:id="72"/>
      <w:r>
        <w:rPr>
          <w:sz w:val="20"/>
          <w:szCs w:val="20"/>
          <w:lang w:val="ca-ES"/>
        </w:rPr>
        <w:t>Còpia simple DNI o 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bookmarkStart w:id="73" w:name="__Fieldmark__9579_2185554252"/>
      <w:bookmarkStart w:id="74" w:name="__Fieldmark__6157_746216893"/>
      <w:bookmarkStart w:id="75" w:name="__Fieldmark__1347_1306148073"/>
      <w:bookmarkStart w:id="76" w:name="__Fieldmark__1701_1917471823"/>
      <w:bookmarkStart w:id="77" w:name="__Fieldmark__2898_746216893"/>
      <w:bookmarkStart w:id="78" w:name="__Fieldmark__9204_746216893"/>
      <w:bookmarkStart w:id="79" w:name="__Fieldmark__11_3884712719"/>
      <w:bookmarkEnd w:id="73"/>
      <w:bookmarkEnd w:id="74"/>
      <w:bookmarkEnd w:id="75"/>
      <w:bookmarkEnd w:id="76"/>
      <w:bookmarkEnd w:id="77"/>
      <w:bookmarkEnd w:id="78"/>
      <w:bookmarkEnd w:id="79"/>
      <w:r>
        <w:rPr>
          <w:sz w:val="20"/>
          <w:szCs w:val="20"/>
          <w:lang w:val="ca-ES"/>
        </w:rPr>
        <w:t xml:space="preserve">Còpia simple de la titulació requerida. </w:t>
      </w:r>
      <w:bookmarkStart w:id="80" w:name="__Fieldmark__9599_2185554252"/>
      <w:bookmarkStart w:id="81" w:name="__Fieldmark__6171_746216893"/>
      <w:bookmarkStart w:id="82" w:name="__Fieldmark__1354_1306148073"/>
      <w:bookmarkStart w:id="83" w:name="__Fieldmark__1709_1917471823"/>
      <w:bookmarkStart w:id="84" w:name="__Fieldmark__2909_746216893"/>
      <w:bookmarkStart w:id="85" w:name="__Fieldmark__9221_746216893"/>
      <w:bookmarkEnd w:id="80"/>
      <w:bookmarkEnd w:id="81"/>
      <w:bookmarkEnd w:id="82"/>
      <w:bookmarkEnd w:id="83"/>
      <w:bookmarkEnd w:id="84"/>
      <w:bookmarkEnd w:id="85"/>
      <w:r>
        <w:rPr>
          <w:sz w:val="20"/>
          <w:szCs w:val="20"/>
          <w:lang w:val="ca-ES"/>
        </w:rPr>
        <w:t>Alternativament podeu indicar el codi d’autorització generat pel Ministeri d’Educació i Formació professional  _______________________________, per tal que l’Ajuntament pugui consultar a la plana web del Ministeri la vostra titulaci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Còpia simple del Certificat acreditatiu dels coneixements de llengua catalana i castellana, si és el cas, exigits en la convocatòria</w:t>
      </w:r>
      <w:r>
        <w:rPr>
          <w:i/>
          <w:iCs/>
          <w:sz w:val="20"/>
          <w:szCs w:val="20"/>
          <w:lang w:val="ca-ES"/>
        </w:rPr>
        <w:t xml:space="preserve"> (fotocòpia simple, original, fotocòpia compulsada o còpia electrònica autèntica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ca-ES"/>
        </w:rPr>
      </w:pPr>
      <w:bookmarkStart w:id="86" w:name="__Fieldmark__9641_2185554252"/>
      <w:bookmarkStart w:id="87" w:name="__Fieldmark__6201_746216893"/>
      <w:bookmarkStart w:id="88" w:name="__Fieldmark__1373_1306148073"/>
      <w:bookmarkStart w:id="89" w:name="__Fieldmark__1723_1917471823"/>
      <w:bookmarkStart w:id="90" w:name="__Fieldmark__2933_746216893"/>
      <w:bookmarkStart w:id="91" w:name="__Fieldmark__9257_746216893"/>
      <w:bookmarkStart w:id="92" w:name="__Fieldmark__14_3884712719"/>
      <w:bookmarkEnd w:id="86"/>
      <w:bookmarkEnd w:id="87"/>
      <w:bookmarkEnd w:id="88"/>
      <w:bookmarkEnd w:id="89"/>
      <w:bookmarkEnd w:id="90"/>
      <w:bookmarkEnd w:id="91"/>
      <w:bookmarkEnd w:id="92"/>
      <w:r>
        <w:rPr>
          <w:sz w:val="20"/>
          <w:szCs w:val="20"/>
          <w:lang w:val="ca-ES"/>
        </w:rPr>
        <w:t>Relació detallada i ordenada dels mèrits i autobaremació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 xml:space="preserve">Còpia simple dels documents justificatius dels mèrits al·legats guardant escrupolosa correlació amb la relació detallada anterior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>Justificant d’haver satisfet la taxa pels drets d’examen (si n’hi ha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eastAsia="Times New Roman" w:cs="DejaVuSans;Calibri"/>
          <w:sz w:val="20"/>
          <w:szCs w:val="20"/>
          <w:lang w:val="ca-ES" w:eastAsia="ca-ES" w:bidi="ar-SA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>Còpia simple del dictamen actualitzat emès per l’Equip de Valoració i Orientació Laboral (si és el cas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eastAsia="Times New Roman" w:cs="DejaVuSans;Calibri"/>
          <w:sz w:val="20"/>
          <w:szCs w:val="20"/>
          <w:lang w:val="ca-ES" w:eastAsia="ca-ES" w:bidi="ar-SA"/>
        </w:rPr>
        <w:t xml:space="preserve">Altres requisits exigits a les Bases per a la plaça </w:t>
      </w:r>
      <w:r>
        <w:rPr>
          <w:rFonts w:eastAsia="Times New Roman" w:cs="DejaVuSans-Oblique;Calibri"/>
          <w:i/>
          <w:iCs/>
          <w:sz w:val="20"/>
          <w:szCs w:val="20"/>
          <w:lang w:val="ca-ES" w:eastAsia="ca-ES" w:bidi="ar-SA"/>
        </w:rPr>
        <w:t>(</w:t>
      </w:r>
      <w:r>
        <w:rPr>
          <w:rFonts w:eastAsia="Times New Roman" w:cs="DejaVuSans;Calibri"/>
          <w:sz w:val="20"/>
          <w:szCs w:val="20"/>
          <w:lang w:val="ca-ES" w:eastAsia="ca-ES" w:bidi="ar-SA"/>
        </w:rPr>
        <w:t>si n’hi ha</w:t>
      </w:r>
      <w:r>
        <w:rPr>
          <w:rFonts w:eastAsia="Times New Roman" w:cs="DejaVuSans-Oblique;Calibri"/>
          <w:i/>
          <w:iCs/>
          <w:sz w:val="20"/>
          <w:szCs w:val="20"/>
          <w:lang w:val="ca-ES" w:eastAsia="ca-ES" w:bidi="ar-SA"/>
        </w:rPr>
        <w:t xml:space="preserve">) </w:t>
      </w:r>
      <w:r>
        <w:rPr>
          <w:i/>
          <w:iCs/>
          <w:sz w:val="20"/>
          <w:szCs w:val="20"/>
          <w:lang w:val="ca-ES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M’oposo a que l’Ajuntament de Vallmoll consulti les següents dades: 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En relació amb les categories especials de dades (emplenar en cas de dades de salut):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Dono el consentiment per tal que l’Ajuntament de Vallmoll consulti les meves dades.</w:t>
      </w:r>
    </w:p>
    <w:p>
      <w:pPr>
        <w:pStyle w:val="Normal"/>
        <w:ind w:left="426" w:hanging="0"/>
        <w:jc w:val="both"/>
        <w:rPr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No dono el consentiment per tal que l’Ajuntament de Vallmoll consulti les meves dades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Nivell de català: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 presento certificació acreditativa del nivell de català que es requereix a les bases per a la plaça abans indicad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rFonts w:eastAsia="Wingdings" w:cs="Wingdings" w:ascii="Wingdings" w:hAnsi="Wingdings"/>
          <w:sz w:val="20"/>
          <w:szCs w:val="20"/>
          <w:lang w:val="ca-ES"/>
        </w:rPr>
        <w:t></w:t>
      </w:r>
      <w:r>
        <w:rPr>
          <w:rFonts w:eastAsia="Verdana" w:cs="Verdana"/>
          <w:sz w:val="20"/>
          <w:szCs w:val="20"/>
          <w:lang w:val="ca-ES"/>
        </w:rPr>
        <w:t xml:space="preserve"> </w:t>
      </w:r>
      <w:r>
        <w:rPr>
          <w:sz w:val="20"/>
          <w:szCs w:val="20"/>
          <w:lang w:val="ca-ES"/>
        </w:rPr>
        <w:t>Que no tenint la certificació i opto per la realització de la corresponent prova.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0"/>
          <w:szCs w:val="20"/>
          <w:lang w:val="ca-ES"/>
        </w:rPr>
        <w:t xml:space="preserve">Signatura 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</w:r>
      <w:r>
        <w:br w:type="page"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Responsa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El Responsable del tractament de les dades que faciliteu en aquest formulari és l’Ajuntament de Vallmoll.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Finalita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Les dades seran tractades amb la finalitat de gestionar els processos de selecció i provisió del personal de l’Ajuntament de Vallmoll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i/>
                <w:iCs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Verificació de dade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  <w:t>Aquest ajuntament podrà verificar l’exactitud de les dades aportades per la persona interessada en virtut de la potestat de verificació atribuïda per la disposició addicional vuitena de la LOPDGDD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 xml:space="preserve">Drets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Podeu exercir en qualsevol moment els drets d’accés, rectificació i supressió, quan correspongui, de les vostres dades i els de limitació, oposició al seu tractament  i si s’escau el de portabilita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’acord amb l’article 28 de la llei 39/2015 els documents que ja es trobin en poder de qualsevol administració pública i no facin referència a categories especials de dades, en  el cas que la persona interessada no s’oposi a que l’Ajuntament de Vallmoll consulti les seves dades i aquestes dades no s’aportin, l’ajuntament consultarà les dades sempre i quan  li sigui possibl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85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95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6" r="-1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7650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4" r="-7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/>
      <w:color w:val="000000"/>
      <w:sz w:val="22"/>
      <w:szCs w:val="22"/>
      <w:lang w:val="ca-E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ca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Rosa</dc:creator>
  <dc:description/>
  <cp:keywords/>
  <dc:language>en-US</dc:language>
  <cp:lastModifiedBy>Rosa</cp:lastModifiedBy>
  <dcterms:modified xsi:type="dcterms:W3CDTF">2023-07-31T08:33:00Z</dcterms:modified>
  <cp:revision>6</cp:revision>
  <dc:subject/>
  <dc:title/>
</cp:coreProperties>
</file>